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275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 xml:space="preserve">NOS TARIFS ET REMISES CONSENTIES </w:t>
      </w:r>
    </w:p>
    <w:p>
      <w:pPr>
        <w:pStyle w:val="Heading"/>
        <w:rPr/>
      </w:pPr>
      <w:r>
        <w:rPr>
          <w:rFonts w:eastAsia="Cambria" w:cs="Cambria"/>
        </w:rPr>
        <w:t xml:space="preserve"> </w:t>
      </w:r>
      <w:r>
        <w:rPr/>
        <w:t>applicables depuis le 1</w:t>
      </w:r>
      <w:r>
        <w:rPr>
          <w:vertAlign w:val="superscript"/>
        </w:rPr>
        <w:t>er</w:t>
      </w:r>
      <w:r>
        <w:rPr/>
        <w:t xml:space="preserve"> janvier 2023</w:t>
      </w:r>
    </w:p>
    <w:p>
      <w:pPr>
        <w:pStyle w:val="Normal"/>
        <w:rPr/>
      </w:pPr>
      <w:r>
        <w:rPr/>
      </w:r>
    </w:p>
    <w:tbl>
      <w:tblPr>
        <w:tblW w:w="10073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8497"/>
        <w:gridCol w:w="788"/>
      </w:tblGrid>
      <w:tr>
        <w:trPr>
          <w:trHeight w:val="12419" w:hRule="atLeast"/>
        </w:trPr>
        <w:tc>
          <w:tcPr>
            <w:tcW w:w="9285" w:type="dxa"/>
            <w:gridSpan w:val="2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A REGLEMENTATION APPLICABLE A LA DATE DU 1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Calibri"/>
                <w:b/>
                <w:sz w:val="20"/>
                <w:szCs w:val="20"/>
              </w:rPr>
              <w:t xml:space="preserve"> SEPTEMBRE 2022 AU REGARD DE LA REMUNERATION DES NOTAIRES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Calibri"/>
                <w:b/>
                <w:sz w:val="18"/>
                <w:szCs w:val="18"/>
              </w:rPr>
              <w:t>La loi n° 2015-990 pour la croissance, l'activité et l'égalité des chances économiques du 6 aout 2015instaure un tarif permettant la détermination du montant des émoluments et des remboursements forfaitaires dus aux notaires au titre de leurs prestations soumises à une régulation.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Le décret n°2016-230 du 26 février 2016 </w:t>
            </w:r>
            <w:r>
              <w:rPr>
                <w:rFonts w:cs="Calibri"/>
                <w:sz w:val="20"/>
                <w:szCs w:val="20"/>
              </w:rPr>
              <w:t xml:space="preserve">et modifié par le décret 2020-179 du 28 février 2020 </w:t>
            </w:r>
            <w:r>
              <w:rPr>
                <w:rFonts w:cs="Calibri"/>
                <w:sz w:val="18"/>
                <w:szCs w:val="18"/>
              </w:rPr>
              <w:t>précise la liste des prestations soumises à ce tarif.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Calibri"/>
                <w:b/>
                <w:sz w:val="18"/>
                <w:szCs w:val="18"/>
              </w:rPr>
              <w:t>Les clients conservent la garantie d'un tarif public et d'une rémunération prévisible et transparente.</w:t>
            </w:r>
          </w:p>
          <w:p>
            <w:pPr>
              <w:pStyle w:val="Normal"/>
              <w:ind w:left="15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 tarif est soit proportionnel, soit forfaitaire:</w:t>
            </w:r>
          </w:p>
          <w:p>
            <w:pPr>
              <w:pStyle w:val="Normal"/>
              <w:ind w:left="870" w:hanging="0"/>
              <w:rPr/>
            </w:pPr>
            <w:r>
              <w:rPr>
                <w:rFonts w:cs="Calibri"/>
                <w:sz w:val="18"/>
                <w:szCs w:val="18"/>
              </w:rPr>
              <w:t>- La rémunération du notaire est proportionnelle au montant des capitaux pour les ventes immobilières, les donations ou encore les déclarations de successions.</w:t>
            </w:r>
          </w:p>
          <w:p>
            <w:pPr>
              <w:pStyle w:val="Normal"/>
              <w:ind w:left="870" w:hanging="0"/>
              <w:rPr/>
            </w:pPr>
            <w:r>
              <w:rPr>
                <w:rFonts w:cs="Calibri"/>
                <w:sz w:val="18"/>
                <w:szCs w:val="18"/>
              </w:rPr>
              <w:t>- Un tarif forfaitaire reste applicable pour les principaux actes de la famille, contrat de mariage ou acte de notoriété par exemple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Calibri"/>
                <w:sz w:val="18"/>
                <w:szCs w:val="18"/>
              </w:rPr>
              <w:t>Le montant des émoluments du notaire ne peut désormais dépasser 10% de la valeur ou du droit objet de la mutation avec un plancher de 90 euros.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Calibri"/>
                <w:sz w:val="18"/>
                <w:szCs w:val="18"/>
              </w:rPr>
              <w:t>La loi précitée instaure par ailleurs la possibilité pour les notaires de consentir des remises, lorsque le tarif est déterminé proportionnellement à la valeur d'un bien ou d'un droit, et ce, dans la limite d'un taux de remise maximal déterminé par le décret (Art. 444-10 -I et II.),  et lorsque l'assiette de ce tarif est supérieure à un seuil défini par l'arrêté (art.444-174).</w:t>
            </w:r>
          </w:p>
          <w:p>
            <w:pPr>
              <w:pStyle w:val="Normal"/>
              <w:ind w:left="15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 taux des remises octroyées par un notaire est fixe et identique pour tous (Art L.444.3).</w:t>
            </w:r>
          </w:p>
          <w:p>
            <w:pPr>
              <w:pStyle w:val="Normal"/>
              <w:ind w:left="15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Ce qui signifie que : 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- Il  appartient au notaire de décider, par catégorie de prestations, d'appliquer ou de ne pas appliquer  une remise au taux et dans les domaines qu'il choisit ; 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- Ce taux sera garanti à tous les clients pour un acte de même catégorie ; 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Calibri"/>
                <w:sz w:val="18"/>
                <w:szCs w:val="18"/>
              </w:rPr>
              <w:t>- Une remise ne peut pas être négociée entre un notaire et son client.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Calibri"/>
                <w:sz w:val="18"/>
                <w:szCs w:val="18"/>
              </w:rPr>
              <w:t>- Les remises consenties doivent être affichés par le notaire sur son site internet et dans son Etud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sz w:val="18"/>
                <w:szCs w:val="18"/>
              </w:rPr>
              <w:t>Par ailleurs, les notaires sont également habilités à percevoir des honoraires librement négociés en contrepartie de prestations, dès lors que ces prestations ne sont pas soumises au tarif précité, et à condition de conclure, par écrit avec leur client, une convention d'honoraires.</w:t>
            </w:r>
          </w:p>
          <w:p>
            <w:pPr>
              <w:pStyle w:val="Normal"/>
              <w:ind w:left="15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left="15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9" w:hRule="atLeast"/>
        </w:trPr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ACTES RELATIFS PRINCIPALEMENT A LA FAMILL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18"/>
                <w:szCs w:val="18"/>
              </w:rPr>
              <w:t>1. Déclarations de successions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i/>
                <w:sz w:val="18"/>
                <w:szCs w:val="18"/>
              </w:rPr>
              <w:t>Art.A.444-63.-  La déclaration de succession (numéro 8 du tableau 5) donne lui à la perception d'un émolument proportionnel à l'actif brut total, en ce compris s'il y a communauté, participation ou société d'acquêts, les biens qui en dépendent, selon</w:t>
            </w:r>
            <w:r>
              <w:rPr/>
              <w:t xml:space="preserve"> le barème suivant: 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0 à 6 5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.548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De 6 500 à 17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.851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17 000  à 3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.580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lus de 3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.426 %</w:t>
                  </w:r>
                </w:p>
              </w:tc>
            </w:tr>
          </w:tbl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2. Donations et Donation-Partage</w:t>
            </w:r>
          </w:p>
          <w:p>
            <w:pPr>
              <w:pStyle w:val="Normal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Art.A.444-67.-Les actes relatifs à une donation entre vifs (numéros 16 à 19) donnent lieu à la perception d'un émolument proportionnel à la valeur en pleine propriété (y compris en cas de réserve d'usufruit)  des biens donnés par chaque donateur, selon le barème ci-après indiqué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Selon le barème suivant, s’agissant de la donation entre vifs acceptée sans distinction de ligne :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0 à 6 5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4,931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6 500 à 17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2,034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De 17 000  à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356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Plus de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405" w:hanging="0"/>
                    <w:rPr>
                      <w:sz w:val="18"/>
                    </w:rPr>
                  </w:pPr>
                  <w:r>
                    <w:rPr>
                      <w:rFonts w:cs="Calibri"/>
                      <w:sz w:val="18"/>
                    </w:rPr>
                    <w:t xml:space="preserve">                                    </w:t>
                  </w:r>
                  <w:r>
                    <w:rPr>
                      <w:sz w:val="18"/>
                    </w:rPr>
                    <w:t>1,017 %</w:t>
                  </w:r>
                </w:p>
              </w:tc>
            </w:tr>
          </w:tbl>
          <w:p>
            <w:pPr>
              <w:pStyle w:val="Normal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Selon le barème suivant, s’agissant de la donation entre vifs non acceptée :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0 à 6 5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3,550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6 500 à 17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465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De 17 000  à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976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Plus de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405" w:hanging="0"/>
                    <w:rPr>
                      <w:sz w:val="18"/>
                    </w:rPr>
                  </w:pPr>
                  <w:r>
                    <w:rPr>
                      <w:rFonts w:cs="Calibri"/>
                      <w:sz w:val="18"/>
                    </w:rPr>
                    <w:t xml:space="preserve">                                    </w:t>
                  </w:r>
                  <w:r>
                    <w:rPr>
                      <w:sz w:val="18"/>
                    </w:rPr>
                    <w:t>0,732 %</w:t>
                  </w:r>
                </w:p>
              </w:tc>
            </w:tr>
          </w:tbl>
          <w:p>
            <w:pPr>
              <w:pStyle w:val="Normal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Selon le barème suivant, en cas d’acceptation de la donation :</w:t>
            </w:r>
          </w:p>
          <w:p>
            <w:pPr>
              <w:pStyle w:val="Normal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0 à 6 5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381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6 500 à 17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570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De 17 000  à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380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Plus de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.285 %</w:t>
                  </w:r>
                </w:p>
              </w:tc>
            </w:tr>
          </w:tbl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ind w:firstLine="429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4)     Selon le barème suivant, en cas de donation entre vifs portant uniquement sur des créances, espèces ou des valeurs mobilières cotées :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0 à 6 5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2,367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6 500 à 17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976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De 17 000  à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651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Plus de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488 %</w:t>
                  </w:r>
                </w:p>
              </w:tc>
            </w:tr>
          </w:tbl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t, 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Art. 444-68.- Les donations partages (numéros 20 et 21 du tableau 5 donnent lieu à la perception d'un émolument proportionnel :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1. à la valeur en pleine propriété (y compris en cas de réserve d'usufruit) des biens donnés par chaque donateur, y compris les rapports, selon le barème suivant, s'agissant de la donation-partage conjonctive ;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2. à la valeur en pleine propriété (y compris en cas de réserve d'usufruit) des biens partagés, y compris les rapports, selon le barème suivant, s'agissant de la donation-partage réalisée par une seule personne ;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Selon le barème suivant, s'agissant de la donation entre vifs acceptée sans distinction de ligne ou de donations partages</w:t>
            </w:r>
            <w:r>
              <w:rPr/>
              <w:t xml:space="preserve"> :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0 à 6 5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4,837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6 500 à 17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.995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De 17 000  à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.330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Plus de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.998 %</w:t>
                  </w:r>
                </w:p>
              </w:tc>
            </w:tr>
          </w:tbl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mises que nous appliquons à ces actes lorsqu'ils portent sur la mutation de parts ou actions de sociétés, ou de biens immobiliers corporels ou incorporels affectés à l'exploitation d'une entreprise :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) opérations de mutation à titre gratuit bénéficiant des exonérations prévues aux CGI art.787 B et 787C.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u-Delà de 10 M€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NEANT</w:t>
                  </w:r>
                </w:p>
              </w:tc>
            </w:tr>
          </w:tbl>
          <w:p>
            <w:pPr>
              <w:pStyle w:val="Normal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. Partages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Art.A.444-121.-le partage volontaire ou judicaire (numéro 101 du tableau 5) donne lieu à la perception : 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Calibri"/>
                <w:sz w:val="18"/>
                <w:szCs w:val="18"/>
              </w:rPr>
              <w:t xml:space="preserve">1°. d'un émolument proportionnel à l'actif brut, déduction faite seulement des legs particuliers, selon le barème suivant :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0 à 6 5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4,837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6 500 à 17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995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17 000  à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330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lus de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998 %</w:t>
                  </w:r>
                </w:p>
              </w:tc>
            </w:tr>
          </w:tbl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rFonts w:cs="Calibri"/>
                <w:sz w:val="18"/>
                <w:szCs w:val="18"/>
              </w:rPr>
              <w:t>2°. d'un émolument proportionnel non dégressif de 0,484 %  sur les reprises en nature.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L'émolument prévu au 1° n'est perçu qu'une seule fois sur les valeurs qui figurent dans plusieurs opérations successives comprises dans un même acte de liquidation.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ACTES RELATIFS PRINCIPALEMENT AUX BIENS IMMOBILIERS ET FONCIERS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 xml:space="preserve">1. Ventes 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Art.A.444-91.-La vente ou cession de gré à gré (numéro 54 du tableau 5) donne lieu à la perception d'un émolument proportionnel, selon le barème suivant : 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0 à 6 5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3,870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6 500 à 17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596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De 17 000  à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064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lus de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799 %</w:t>
                  </w:r>
                </w:p>
              </w:tc>
            </w:tr>
          </w:tbl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ous réserve des remises strictement définies ci-dessous, ledit barème a vocation à s’appliquer aux ventes suivantes : bois et forêts, biens ruraux, biens agricoles, viticoles et vinicoles ainsi qu’à l’ensemble du bâti pouvant s’y rapporter (quelqu’en soit l’usage habitation/commercial/agricole/industriel ou autre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mises applicables aux biens ou droits à usage résidentiel :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i/>
                      <w:sz w:val="18"/>
                      <w:szCs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i/>
                      <w:sz w:val="18"/>
                      <w:szCs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Au-Delà de 12 M</w:t>
                  </w:r>
                  <w:hyperlink r:id="rId3">
                    <w:r>
                      <w:rPr>
                        <w:rStyle w:val="InternetLink"/>
                        <w:rFonts w:cs="Calibri"/>
                        <w:sz w:val="18"/>
                        <w:szCs w:val="18"/>
                      </w:rPr>
                      <w:t>€</w:t>
                    </w:r>
                  </w:hyperlink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10%</w:t>
                  </w:r>
                </w:p>
              </w:tc>
            </w:tr>
          </w:tbl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mises applicables aux biens ou droits à usage non  résidentiel ou résidentiel social :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Entre 10 M€ et 25 M€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0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Entre 25 M€ et 40 M€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u-delà de 40 M€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40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2. Baux emphytéotiques / Baux à construction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18"/>
                <w:szCs w:val="18"/>
              </w:rPr>
              <w:t>2.1 Baux emphytéotiques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Art.A.444-103- Les baux  de gré à gré et sous-baux (numéros 70 à 77 du tableau 5) donnent lieu, à la perception: 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4°pour bail à vie, à durée illimitée ou emphytéotique, d'un émolument proportionnel à la somme retenue pour les besoins de la publicit</w:t>
            </w:r>
            <w:r>
              <w:rPr/>
              <w:t xml:space="preserve">é foncière, selon le barème suivant : 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0 à 6 5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3,289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6 500 à 17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809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De 17 000  à 3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234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Plus de 3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905 %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.2 Baux à construction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rt.A.444-104 - Les baux à construction ou à réhabilitation (numéro 78 du tableau 5) donnent lieu à la perception d'un émolument composé 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° d'une composante proportionnelle aux versements effectués à quelque titre que ce soit pendant les cinq premières années du bail ( à l'exclusion des charges d'nutrition et de réparations), augmentés de la valeur des constructions et droits sociaux remis pendant la même période</w:t>
            </w:r>
            <w:r>
              <w:rPr/>
              <w:t xml:space="preserve">, selon le barème suivant : 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De 0 à 6 5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3,289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6 500 à 17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809 %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17 000  à 3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234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lus de 3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905 %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°d'une composante proportionnelle aux éléments définis au 1°, respectivement retenus : 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a) pour la totalité de leur valeur, lorsqu'ils sont afférents à la période courue entre la sixième année du bail et la vingtième année incluse ; 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b) pour la moitié de cette valeur, s'ils se rapportent à la période comprise entre la vingt et unième année du bail et la soixantième année incluse 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) pour le quart de cette valeur, pour la période comprise entre la soixante et unième année et l'expiration du bail ; </w:t>
            </w:r>
          </w:p>
          <w:p>
            <w:pPr>
              <w:pStyle w:val="Normal"/>
              <w:rPr/>
            </w:pPr>
            <w:r>
              <w:rPr/>
              <w:t xml:space="preserve">selon le barème suivant : 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De 0 à 6 5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258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De 6 500 à 17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692 %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De 17 000  à 3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472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Plus de 3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346 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° d'une composante proportionnelle à la valeur résiduelle des constructions ou droits sociaux à soumettre  en fin de bail estimée dans l'acte par les parties, selon le barème suivan</w:t>
            </w:r>
            <w:r>
              <w:rPr/>
              <w:t xml:space="preserve">t : 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0 à 6 5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2,322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6 500 à 17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277 %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17 000  à 3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871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lus de 3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639 %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rFonts w:cs="Calibri"/>
                <w:b/>
                <w:sz w:val="18"/>
                <w:szCs w:val="18"/>
              </w:rPr>
              <w:t xml:space="preserve">2.3 Cessions de bail 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sz w:val="18"/>
                <w:szCs w:val="18"/>
              </w:rPr>
              <w:t>Art.A.444-106.-</w:t>
            </w:r>
            <w:r>
              <w:rPr>
                <w:rFonts w:cs="Calibri"/>
                <w:sz w:val="18"/>
                <w:szCs w:val="18"/>
              </w:rPr>
              <w:t xml:space="preserve"> Les cessions de bail (numéros 80 à 82 du tableau 5) donnent lieu à la perception : 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1°S'il s'agit d'une cession de bail à construction, d'un émolument composé: 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rFonts w:cs="Calibri"/>
                <w:sz w:val="18"/>
                <w:szCs w:val="18"/>
              </w:rPr>
              <w:t>a) D'une composante égale à l'émolument prévu à l'article A.144-104 en matière de bail à construction, calculé sur les versement restant à effectuer et les valeurs des construction et droits sociaux restant à  remettre au bailleur, les périodes définies commençant à courir du jour de la cession;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Calibri"/>
                <w:sz w:val="18"/>
                <w:szCs w:val="18"/>
              </w:rPr>
              <w:t xml:space="preserve">b) D'une composante égale à l'émolument proportionnelle au prix aux articles A.444.90 à A. 444-100 en matière de vente d'immeubles, en tenant le cas échéant compte des règles applicables aux ventes de locaux d'habitation neufs;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2 ° s'il s'agit  d'une cession de bail autre qu'à construction ou d'une cession de concession immobilière: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)  Pure et simple, d'un émolument proportionnel au loyer des années restant à courir, selon le barème suivant : 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0 à 6 5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645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6 500 à 17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905 %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De 17 000  à 3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617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Plus de 3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452 %</w:t>
                  </w:r>
                </w:p>
              </w:tc>
            </w:tr>
          </w:tbl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b) Avec stipulation de prix, d'un émolument p</w:t>
            </w:r>
            <w:r>
              <w:rPr/>
              <w:t>roportionnel au prix de cession payé au cédant seulement dans le cas cet émolument serait supérieur à celui prévu au a, selon le barème suivant: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De 0 à 6 5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3,870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De 6 500 à 17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596 %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De 17 000  à 3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064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lus de 3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798 %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19" w:hRule="atLeast"/>
        </w:trPr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5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ACTES RELATIFS PRINCIPALEMENT  A L'ACTIVITE ECONOMIQUE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 Opération de crédit-bail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.1 Ventes à la société de crédit-bail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rt.A.444-129.-La vente à la société de crédit-bail dans le cadre d'un crédit-bail ou d'une cession bail (numéro 113 u tableau 5) donne lieu à la perception d'un émolument proportionnel, qui varie selon que la vente à la société de crédit-bail est réalisée par l'utilisateur ou par un tiers,</w:t>
            </w:r>
            <w:r>
              <w:rPr/>
              <w:t xml:space="preserve"> selon le barème suivant: 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2350"/>
              <w:gridCol w:w="221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VENTE REALISEE PAR UN TIERS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VENTE REALISEE PAR L'UTILISATEUR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0 à 6 500 euros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3,945%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,290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6 500 à 17 000 euros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,627%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,532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17 000  à 60 000 euros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,085%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,355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lus de 60 000 euros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,814%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,266 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.2 Crédit-bail immobiliers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Art.A.444-130.-</w:t>
            </w:r>
            <w:r>
              <w:rPr>
                <w:sz w:val="18"/>
                <w:szCs w:val="18"/>
              </w:rPr>
              <w:t>Le crédit- bail (numéro 114 du tableau 5) donne lieu à la perception d'un émolument proportionnel au montant de l'investissement, selon le barème suivant :</w:t>
            </w:r>
            <w:r>
              <w:rPr/>
              <w:t xml:space="preserve"> 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0 à 6 5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2,580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De 6 500 à 17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064 %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De 17 000  à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709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Plus de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532 %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3 Ventes à l'utilisateur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Art.A.444-131</w:t>
            </w:r>
            <w:r>
              <w:rPr>
                <w:sz w:val="18"/>
                <w:szCs w:val="18"/>
              </w:rPr>
              <w:t>- La vente à l'utilisateur (numéro 115 du tableau 5) donne lieu à la perception d'un émolument proportionnel à la valeur résiduelle de 'l'immeuble</w:t>
            </w:r>
            <w:r>
              <w:rPr/>
              <w:t xml:space="preserve">, selon le barème suivant : 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0 à 6 5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3,870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6 500 à 17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596 %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De 17 000  à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064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Plus de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799%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4 Cessions de crédit-bail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Art.A.444-132.-</w:t>
            </w:r>
            <w:r>
              <w:rPr>
                <w:sz w:val="18"/>
                <w:szCs w:val="18"/>
              </w:rPr>
              <w:t>Les cessions de crédit-bail (numéros 116 et 117 du tableau 5) donnent lieu à la perceptio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°S'agissant de la cession pure et simple, d'un émolument proportionnel au montant de l'investissement résiduel à la date de la cession, selon le barème suivant: 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0 à 6 5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2,580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6 500 à 17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064 %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De 17 000  à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709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lus de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532 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° S'agissant de la cession moyennant un prix, d'un émolument proportionnel au prix de cession</w:t>
            </w:r>
            <w:r>
              <w:rPr/>
              <w:t xml:space="preserve"> payé au cédant, selon le barème, dans le cas où émolument est supérieur à celui prévu au 1°: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0 à 6 5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3,870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De 6 500 à 17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596 %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De 17 000  à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064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Plus de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,799 %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Actes relatifs principalement aux prêts, dettes et sûreté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 Prêts et financements de biens professionnels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Art.A.444-139.-</w:t>
            </w:r>
            <w:r>
              <w:rPr>
                <w:sz w:val="18"/>
                <w:szCs w:val="18"/>
              </w:rPr>
              <w:t>Les prêts hypothécaires destinés à financer une activité professionnelle (numéro 128 du tableau 5) donnent lieu à la perception d'un émolument proportionnel, selon le barème suivant</w:t>
            </w:r>
            <w:r>
              <w:rPr/>
              <w:t xml:space="preserve">: 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0 à 6 5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2,128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6 500 à 17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878 %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De 17 000  à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585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Plus de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439 %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2 Autres prêts et financement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rt.A.444-143</w:t>
            </w:r>
            <w:r>
              <w:rPr>
                <w:sz w:val="18"/>
                <w:szCs w:val="18"/>
              </w:rPr>
              <w:t xml:space="preserve">.-Le prêt, l'obligation avec ou sans garantie, la reconnaissance de dette et l'ouverture de crédit (numéro 137 du tableau 5) donnent lieu à la perception d'un émolument proportionnel, selon le barème suivant 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0 à 6 5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290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6 500 à 17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532 %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De 17 000  à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355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Plus de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266 %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 xml:space="preserve">2.3 Actes d'affectation hypothécaire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Art.A.444-136.-</w:t>
            </w:r>
            <w:r>
              <w:rPr>
                <w:sz w:val="18"/>
                <w:szCs w:val="20"/>
              </w:rPr>
              <w:t xml:space="preserve"> L'acte d'affectation hypothécaire (numéro 123 du tableau 5)  donne lieu, à la perception: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1° Lorsque l'affectation hypothécaire est consentie par un tiers dans l'acte principal: au quart des émoluments de l'acte principal;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2°Lorsqu'il n'y a pas d'acte principal: aux émoluments qui auraient été perçus sur cet acte;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3°Dans les autres cas que ceux prévus aux 1° et 2° à la moitié des émoluments de l'acte principal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2.4 Quittances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Art.A.444-161.-</w:t>
            </w:r>
            <w:r>
              <w:rPr>
                <w:sz w:val="18"/>
                <w:szCs w:val="20"/>
              </w:rPr>
              <w:t xml:space="preserve"> Les quittances (numéros 164 à 166 du tableau 5)  donnent lieu à la perception d'un émolument proportionnel: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1° S'agissant de la quittance pure et simple ou dans les cas prévus par les articles 1250, paragraphe 2, et 1251 du code civil, selon le barème suivant: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De 0 à 6 5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932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De 6 500 à 17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064 %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17 000  à 3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709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Plus de 3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532 %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°S'agissant de la subrogation, prévue à l'article 1250, paragraphe 1, du code civil, selon le barème suivant: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De 0 à 6 5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2,580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De 6 500 à 17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064 %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De 17 000  à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709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lus de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532 %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2419" w:hRule="atLeast"/>
        </w:trPr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5" w:type="dxa"/>
            <w:gridSpan w:val="2"/>
            <w:tcBorders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5 Remises que nous appliquons aux actes du 2.1-2.2-2.3 et 2.4 lorsqu'ils portent sur des biens ou droits à usage résidentiels à compter du 20 mai 2016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u-Delà de 12 M</w:t>
                  </w:r>
                  <w:hyperlink r:id="rId4">
                    <w:r>
                      <w:rPr>
                        <w:rStyle w:val="InternetLink"/>
                        <w:sz w:val="18"/>
                      </w:rPr>
                      <w:t>€</w:t>
                    </w:r>
                  </w:hyperlink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0%</w:t>
                  </w:r>
                </w:p>
              </w:tc>
            </w:tr>
          </w:tbl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emises que nous appliquons</w:t>
            </w:r>
            <w:r>
              <w:rPr/>
              <w:t xml:space="preserve"> à ces actes lorsqu'ils portent sur les biens ou droits à usage non résidentiel social à compter du 20 mai 2016: 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Entre 20 M</w:t>
                  </w:r>
                  <w:hyperlink r:id="rId5">
                    <w:r>
                      <w:rPr>
                        <w:rStyle w:val="InternetLink"/>
                        <w:sz w:val="18"/>
                      </w:rPr>
                      <w:t>€</w:t>
                    </w:r>
                  </w:hyperlink>
                  <w:r>
                    <w:rPr>
                      <w:sz w:val="18"/>
                    </w:rPr>
                    <w:t xml:space="preserve">  et 30 M</w:t>
                  </w:r>
                  <w:hyperlink r:id="rId6">
                    <w:r>
                      <w:rPr>
                        <w:rStyle w:val="InternetLink"/>
                        <w:sz w:val="18"/>
                      </w:rPr>
                      <w:t>€</w:t>
                    </w:r>
                  </w:hyperlink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u-Delà de 30 M</w:t>
                  </w:r>
                  <w:hyperlink r:id="rId7">
                    <w:r>
                      <w:rPr>
                        <w:rStyle w:val="InternetLink"/>
                        <w:sz w:val="18"/>
                      </w:rPr>
                      <w:t>€</w:t>
                    </w:r>
                  </w:hyperlink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40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3. APPORT / FUSION / TRANSMISSION UNIVERSEL DE PATRIMOINE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Art.A.444-158.- Sans préjudice des honoraires éventuellement perçus au titre de la prestation mentionnée au g du 4° du I de l'article annexe 4-9, en matière de sociétés (numéro 159 du tableau 5), les actes relatifs à des biens faisant l'objet d'une publicité foncière donnent lieu à la perception d'un émolument proportionnel, selon le barème suivant: 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0 à 6 5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935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6 500 à 17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798 %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17 000  à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532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lus de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399 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it à Paris le 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23</w:t>
            </w:r>
          </w:p>
        </w:tc>
      </w:tr>
      <w:tr>
        <w:trPr>
          <w:trHeight w:val="12419" w:hRule="atLeast"/>
        </w:trPr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fr/url?sa=t&amp;rct=j&amp;q=&amp;esrc=s&amp;source=web&amp;cd=9&amp;cad=rja&amp;uact=8&amp;ved=0ahUKEwiU7bSQmsDNAhUJ7hoKHS3eChwQs2YIZigAMAg&amp;url=https%3A%2F%2Fen.wikipedia.org%2Fwiki%2FEuro_sign&amp;usg=AFQjCNEkhNOtjhyhwtFGfPJGReamIsmg3Q" TargetMode="External"/><Relationship Id="rId4" Type="http://schemas.openxmlformats.org/officeDocument/2006/relationships/hyperlink" Target="https://www.google.fr/url?sa=t&amp;rct=j&amp;q=&amp;esrc=s&amp;source=web&amp;cd=9&amp;cad=rja&amp;uact=8&amp;ved=0ahUKEwiU7bSQmsDNAhUJ7hoKHS3eChwQs2YIZigAMAg&amp;url=https%3A%2F%2Fen.wikipedia.org%2Fwiki%2FEuro_sign&amp;usg=AFQjCNEkhNOtjhyhwtFGfPJGReamIsmg3Q" TargetMode="External"/><Relationship Id="rId5" Type="http://schemas.openxmlformats.org/officeDocument/2006/relationships/hyperlink" Target="https://www.google.fr/url?sa=t&amp;rct=j&amp;q=&amp;esrc=s&amp;source=web&amp;cd=9&amp;cad=rja&amp;uact=8&amp;ved=0ahUKEwiU7bSQmsDNAhUJ7hoKHS3eChwQs2YIZigAMAg&amp;url=https%3A%2F%2Fen.wikipedia.org%2Fwiki%2FEuro_sign&amp;usg=AFQjCNEkhNOtjhyhwtFGfPJGReamIsmg3Q" TargetMode="External"/><Relationship Id="rId6" Type="http://schemas.openxmlformats.org/officeDocument/2006/relationships/hyperlink" Target="https://www.google.fr/url?sa=t&amp;rct=j&amp;q=&amp;esrc=s&amp;source=web&amp;cd=9&amp;cad=rja&amp;uact=8&amp;ved=0ahUKEwiU7bSQmsDNAhUJ7hoKHS3eChwQs2YIZigAMAg&amp;url=https%3A%2F%2Fen.wikipedia.org%2Fwiki%2FEuro_sign&amp;usg=AFQjCNEkhNOtjhyhwtFGfPJGReamIsmg3Q" TargetMode="External"/><Relationship Id="rId7" Type="http://schemas.openxmlformats.org/officeDocument/2006/relationships/hyperlink" Target="https://www.google.fr/url?sa=t&amp;rct=j&amp;q=&amp;esrc=s&amp;source=web&amp;cd=9&amp;cad=rja&amp;uact=8&amp;ved=0ahUKEwiU7bSQmsDNAhUJ7hoKHS3eChwQs2YIZigAMAg&amp;url=https%3A%2F%2Fen.wikipedia.org%2Fwiki%2FEuro_sign&amp;usg=AFQjCNEkhNOtjhyhwtFGfPJGReamIsmg3Q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43:00Z</dcterms:created>
  <dc:creator>AA</dc:creator>
  <dc:description/>
  <cp:keywords/>
  <dc:language>en-US</dc:language>
  <cp:lastModifiedBy>Louis TRUBERT</cp:lastModifiedBy>
  <cp:lastPrinted>2023-01-24T14:16:00Z</cp:lastPrinted>
  <dcterms:modified xsi:type="dcterms:W3CDTF">2023-01-24T14:03:00Z</dcterms:modified>
  <cp:revision>4</cp:revision>
  <dc:subject/>
  <dc:title/>
</cp:coreProperties>
</file>